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ДОГОВОР ДАРЕНИЯ КВАРТИР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br/>
        <w:t>Город ____________________________</w:t>
        <w:tab/>
        <w:tab/>
        <w:tab/>
        <w:tab/>
        <w:tab/>
        <w:t>«__» _____________ 20__го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Мы, ______________________________________________________________________________,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аспорт: серия ______ № ___________, выдан _______________________________________________ ______________________________________________________________________________________, проживающий(-ая) по адресу _____________________________________________________________, именуемый(-ая) в дальнейшем «</w:t>
      </w: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Дарител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», с одной стороны, и _______________________________,  _____________________________________, паспорт: серия ______ № ___________, выдан__________ ______________________________________________________________________________________, проживающий(-ая) по адресу _____________________________________________________________, именуемый(-ая) в дальнейшем «</w:t>
      </w: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Одаряемы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», с другой стороны (далее - стороны), заключили настоящий договор о нижеследующе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enter1"/>
        <w:spacing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1. ПРЕДМЕТ ДОГОВОР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Даритель безвозмездно передает в собственность Одаряемому, а Одаряемый принимает в качестве дара квартиру № ____, находящуюся по адресу:______________________________________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2. На момент заключения настоящего договора указанная квартира принадлежит Дарителю на праве собственности, что подтверждается __________________________________________________ ______________________________________________________________________________________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3. Квартира, указанная в п. 1.1 настоящего договора, состоит из ___ жилых комнат, имеет согласно справке _______________________ общую площадь _____ кв. м, общую площадь без учета лоджий и балконов _____ кв. м, жилую площадь _____ кв. м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4. До подписания настоящего договора квартира осмотрена Одаряемым. Недостатки или дефекты, препятствующие использованию квартиры по назначению, на момент осмотра Одаряемым не обнаружены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5. Даритель гарантирует, что до заключения настоящего договора квартира, являющаяся его предметом, никому не отчуждена, не заложена, не обещана, в споре не состоит, в доверительное управление, в аренду, в качестве вклада в уставный капитал юридических лиц не передана, иными правами третьих лиц не обременена, под арестом или запрещением не значится, на момент заключения настоящего договора в квартире никто не зарегистрирован, что подтверждается копией финансового лицевого счета № _____, выданной ___________________ « ___ » __________ 20 ___ г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6. Стоимость квартиры составляет ____________________________________________ рублей, что подтверждается _____________________________________________________________________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enter1"/>
        <w:spacing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2. ПЕРЕХОД ПРАВ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1. Право собственности у Одаряемого на приобретаемую по настоящему договору квартиру возникает с момента государственной регистрации перехода права собственности на данную квартиру в ___________________________________________________________________________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2. С момента приобретения права собственности на квартиру, являющуюся предметом настоящего договора, Одаряемый осуществляет права владения, пользования и распоряжения данной квартирой в соответствии с ее назначением и требованиями жилищного законодательства Российской Федерации, принимает на себя бремя расходов, связанных с содержанием квартиры, в том числе уплатой налогов и других обязательных платеж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enter1"/>
        <w:spacing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3. ПЕРЕДАЧА КВАРТИР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1. Передача Дарителем квартиры, указанной в разделе 1 настоящего договора, и ее принятие Одаряемы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2. Даритель обязуется освободить квартиру от находящихся в ней принадлежащих ему предметов и иного имущества в срок не позднее ______________________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enter1"/>
        <w:spacing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4. ЗАКЛЮЧИТЕЛЬНЫЕ ПОЛОЖ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1. Споры сторон, возникающие из настоящего договора или относящиеся к нему, в том числе споры, порожденные толкованием договора, разрешаются в суде _____________________________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3. Настоящий договор подлежит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(не подлежит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отариальному удостоверению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(по желанию сторон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4. Договор и переход права собственности подлежат государственной регистрации в __________________________________________________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5. Настоящий договор вступает в силу с момента его государственной регистрации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6. Расходы, связанные с оформлением настоящего договора, государственной регистрацией договора и перехода прав, несет ________________(Даритель, Одаряемый, стороны в равных долях).</w:t>
      </w:r>
    </w:p>
    <w:p>
      <w:pPr>
        <w:pStyle w:val="Normal"/>
        <w:ind w:left="0" w:right="0" w:firstLine="45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7. Настоящий договор составлен в ______ экземплярах, имеющих равную юридическую силу, один из которых хранится в __________________________, один - у Дарителя, один - у Одаряемог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enter1"/>
        <w:spacing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enter1"/>
        <w:spacing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auto" w:val="clear"/>
        </w:rPr>
        <w:t>6. ПОДПИСИ СТОРОН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br/>
        <w:t>Даритель ___________________/______   «___» ___________ 20___ г.</w:t>
        <w:br/>
        <w:br/>
        <w:t>Одаряемый ___________________/______   «___» ___________ 20___ г.</w:t>
        <w:b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type w:val="nextPage"/>
      <w:pgSz w:w="11906" w:h="16838"/>
      <w:pgMar w:left="870" w:right="5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7:00Z</dcterms:created>
  <dc:creator>Макс</dc:creator>
  <dc:description/>
  <dc:language>en-US</dc:language>
  <cp:lastModifiedBy>Макс</cp:lastModifiedBy>
  <dcterms:modified xsi:type="dcterms:W3CDTF">2011-01-04T12:17:00Z</dcterms:modified>
  <cp:revision>2</cp:revision>
  <dc:subject/>
  <dc:title>Документ без названия</dc:title>
</cp:coreProperties>
</file>